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пл.30-летия Победы, д.1, микрорайон Центральный, г.Домодедово, Московская область, 142000, тел.(495)276-05-13, 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0.2017№ 3550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 «Обеспечение безопасности дорожного движения на территории городского округа Домодедово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134"/>
        <w:gridCol w:w="992"/>
        <w:gridCol w:w="993"/>
        <w:gridCol w:w="992"/>
        <w:gridCol w:w="992"/>
        <w:gridCol w:w="851"/>
        <w:gridCol w:w="992"/>
        <w:gridCol w:w="850"/>
      </w:tblGrid>
      <w:tr>
        <w:trPr>
          <w:trHeight w:val="3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-й год планового периода 2018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-й год планового периода 2019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3-й год планового периода 2020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 xml:space="preserve">4-й год планового периода 2021 год.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ости дорожного движения на территории городского округа Домодедо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17-2021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11 899,44</w:t>
            </w:r>
          </w:p>
        </w:tc>
      </w:tr>
      <w:tr>
        <w:trPr>
          <w:trHeight w:val="10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11 899,44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3"/>
        <w:gridCol w:w="1134"/>
        <w:gridCol w:w="992"/>
        <w:gridCol w:w="850"/>
        <w:gridCol w:w="851"/>
        <w:gridCol w:w="992"/>
        <w:gridCol w:w="851"/>
        <w:gridCol w:w="992"/>
      </w:tblGrid>
      <w:tr>
        <w:trPr>
          <w:trHeight w:val="3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-й год планового периода 2018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-й год планового периода 2019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3-й год планового периода 202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 xml:space="preserve">4-й год планового периода 2021 год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5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ектирования, строительства, реконструкции, ремонта и содержания автомобильных дорог, тротуаров, мостов муниципального значения на 2017 -2021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410 49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 157 493,16</w:t>
            </w:r>
          </w:p>
        </w:tc>
      </w:tr>
      <w:tr>
        <w:trPr>
          <w:trHeight w:val="7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8 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8 488,00</w:t>
            </w:r>
          </w:p>
        </w:tc>
      </w:tr>
      <w:tr>
        <w:trPr>
          <w:trHeight w:val="9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29 005,16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1. «Повышение защищенности участников дорожного движения от дорожно–транспортных происшествий и их последствий.» Подпрограммы II «Обеспечение безопасности дорожного движения на территории городского округа Домодедово на 2017-2021 годы» цифры «112903,00» заменить цифрами «111 899,44» .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2. «Развитие улично-дорожной сети городского округа Домодедово»              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цифры «545 001,6» заменить цифрами «546 005,16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Основное мероприятие 1 Повышение уровня безопасности дорожного движения. Подпрограммы II 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069"/>
        <w:gridCol w:w="1058"/>
        <w:gridCol w:w="992"/>
        <w:gridCol w:w="850"/>
        <w:gridCol w:w="851"/>
        <w:gridCol w:w="992"/>
        <w:gridCol w:w="851"/>
        <w:gridCol w:w="992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овышение уровня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89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8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Style16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851"/>
        <w:gridCol w:w="850"/>
        <w:gridCol w:w="851"/>
        <w:gridCol w:w="850"/>
        <w:gridCol w:w="851"/>
        <w:gridCol w:w="425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 49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4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 00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3 Обустройство наиболее опасных участков улично-дорожной сети металлическими барьерными и пешеходными ограждениями. Подпрограммы II «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160"/>
        <w:gridCol w:w="825"/>
        <w:gridCol w:w="850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 Обустройство наиболее опасных участков улично-дорожной сети металлическими барьерными и пешеходными огра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38,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38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4. Нанесение горизонтальной разметки на дорожное покрытие (в т.ч. разметка пешеходных переходов). Подпрограммы II «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3"/>
        <w:gridCol w:w="1415"/>
        <w:gridCol w:w="1156"/>
        <w:gridCol w:w="824"/>
        <w:gridCol w:w="848"/>
        <w:gridCol w:w="765"/>
        <w:gridCol w:w="671"/>
        <w:gridCol w:w="707"/>
        <w:gridCol w:w="706"/>
      </w:tblGrid>
      <w:tr>
        <w:trPr>
          <w:trHeight w:val="25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 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607,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607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5. Установка дорожных знаков Подпрограммы II «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160"/>
        <w:gridCol w:w="825"/>
        <w:gridCol w:w="850"/>
        <w:gridCol w:w="766"/>
        <w:gridCol w:w="652"/>
        <w:gridCol w:w="708"/>
        <w:gridCol w:w="709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10,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10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9. Устройство заездных  автобусных карманов с установкой павильонов. Подпрограммы II «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160"/>
        <w:gridCol w:w="825"/>
        <w:gridCol w:w="850"/>
        <w:gridCol w:w="709"/>
        <w:gridCol w:w="709"/>
        <w:gridCol w:w="708"/>
        <w:gridCol w:w="709"/>
      </w:tblGrid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9. Устройство заездных  автобусных карманов с установкой павельонов.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2. Текущий ремонт дорог и тротуаров городского округа Домодедово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7"/>
        <w:gridCol w:w="1404"/>
        <w:gridCol w:w="1139"/>
        <w:gridCol w:w="817"/>
        <w:gridCol w:w="840"/>
        <w:gridCol w:w="741"/>
        <w:gridCol w:w="741"/>
        <w:gridCol w:w="741"/>
        <w:gridCol w:w="697"/>
      </w:tblGrid>
      <w:tr>
        <w:trPr>
          <w:trHeight w:val="2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040,4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0,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040,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0,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7. Технический надзор за качеством выполняемых работ по ремонту муниципальных дорог и тротуаров городского округа Домодедово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160"/>
        <w:gridCol w:w="825"/>
        <w:gridCol w:w="850"/>
        <w:gridCol w:w="709"/>
        <w:gridCol w:w="709"/>
        <w:gridCol w:w="708"/>
        <w:gridCol w:w="709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1. Ремонт участка подъездной дороги к д. Буняково от автодороги "Востряково-Ловцово" до СНТ "Востряково", мкр Востряково, г. Домодедово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160"/>
        <w:gridCol w:w="825"/>
        <w:gridCol w:w="850"/>
        <w:gridCol w:w="709"/>
        <w:gridCol w:w="709"/>
        <w:gridCol w:w="708"/>
        <w:gridCol w:w="709"/>
      </w:tblGrid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1.  Ремонт участка подъездной дороги к д. Буняково от автодороги "Востряково-Ловцово" до СНТ "Востряково", мкр Востряково, г.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2.  Ремонт тротуара и велодорожки по ул. Советская мкр. Северный г. Домодедово.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160"/>
        <w:gridCol w:w="825"/>
        <w:gridCol w:w="850"/>
        <w:gridCol w:w="709"/>
        <w:gridCol w:w="709"/>
        <w:gridCol w:w="708"/>
        <w:gridCol w:w="709"/>
      </w:tblGrid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2.  Ремонт тротуара и велодорожки по ул.Советская мкр.Северный                               г. Домодедо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9. Ремонт дорожного покрытия на территории отведенной под индивидуальное жилищное строительство для многодетных семей.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160"/>
        <w:gridCol w:w="825"/>
        <w:gridCol w:w="850"/>
        <w:gridCol w:w="709"/>
        <w:gridCol w:w="709"/>
        <w:gridCol w:w="708"/>
        <w:gridCol w:w="709"/>
      </w:tblGrid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1, 1.1.3, 1.1.4, 1.1.5, 1.1.9 Подпрограммы II «Обеспечение безопасности дорожного движения на территории городского округа Домодедово на 2017-2021 годы» 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425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1134"/>
      </w:tblGrid>
      <w:tr>
        <w:trPr>
          <w:trHeight w:val="5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. Повышение защищенности участников дорожного движения от дорожно–транспортных происшествий и их последств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89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89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овышение уровня безопасности дорожного движе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89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89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1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 Обустройство наиболее опасных участков улично-дорожной сети металлическими барьерными и пешеходными ограждениям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г.2017 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2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 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кратить смертность от дорожно-транспортных происшествий, количество погибших на 100 тыс. населения (Социальный риск) до 10,6 человек на 100 тыс. населения </w:t>
            </w:r>
          </w:p>
        </w:tc>
      </w:tr>
      <w:tr>
        <w:trPr>
          <w:trHeight w:val="1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2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5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1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4 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607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равление строительства и городской инфраструктуры Администрации городского округа Домодед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кратить смертность от дорожно-транспортных происшествий, количество погибших на 100 тыс. населения (Социальный риск) до 10,6 человек на 100 тыс. населения к 2018 году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607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1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5 Установка дорожных зна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1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равление строительства и городской инфраструктуры Администрации городского округа Домодед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кратить смертность от дорожно-транспортных происшествий, количество погибших на 100 тыс. населения (Социальный риск) до 10,6 человек на 100 тыс. населения к 2018 году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1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1.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9 Устройство заездных автобусных карманов с установкой павильоно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кратить смертность от дорожно-транспортных происшествий, количество погибших на 100 тыс. населения (Социальный риск) до 10,6 человек на 100 тыс. населения к 2018 году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» Подпрограммы II «Обеспечение безопасности дорожного движения на территории городского округа Домодедово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80"/>
        <w:gridCol w:w="456"/>
        <w:gridCol w:w="846"/>
        <w:gridCol w:w="825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5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 89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899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 89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8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2, 2.1, 2.1.2, 2.1.7, 2.1.11, 2.1.12, 2.1.19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425"/>
        <w:gridCol w:w="851"/>
        <w:gridCol w:w="850"/>
        <w:gridCol w:w="851"/>
        <w:gridCol w:w="851"/>
        <w:gridCol w:w="850"/>
        <w:gridCol w:w="851"/>
        <w:gridCol w:w="850"/>
        <w:gridCol w:w="850"/>
        <w:gridCol w:w="851"/>
        <w:gridCol w:w="1276"/>
      </w:tblGrid>
      <w:tr>
        <w:trPr>
          <w:trHeight w:val="1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. Развитие улично-дорожной сети городского округа Домодедов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 669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4 49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49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 386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 78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4 49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49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49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0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                     2. Увеличение протяженности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до 12 км. 3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4. Уменьшение доли муниципальных дорог, не отвечающих нормативным требованиям в общей протяженности дорог до 7,1%. 5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0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1. Ремонт участка подъездной дороги к д. Буняково от автодороги "Востряково-Ловцово" до СНТ "Востряково", мкр Востряково, г. Домодедо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2. Уменьшение доли муниципальных дорог, не отвечающих нормативным требованиям в общей протяженности дорог до 7,1%. 3. Уменьшение протяженности сети автомобильных дорог общего пользования местного значения не отвечающих нормативным требованиям до 74,27 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2.  Ремонт тротуара и велодорожки по ул.Советская мкр.Северный                               г. Домодедов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веломаршрутов до 6.2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2. Уменьшение доли муниципальных дорог, не отвечающих нормативным требованиям в общей протяженности дорог до 7,1%. 3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13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850"/>
        <w:gridCol w:w="851"/>
        <w:gridCol w:w="850"/>
        <w:gridCol w:w="851"/>
        <w:gridCol w:w="850"/>
        <w:gridCol w:w="851"/>
        <w:gridCol w:w="850"/>
        <w:gridCol w:w="980"/>
        <w:gridCol w:w="579"/>
        <w:gridCol w:w="675"/>
      </w:tblGrid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 185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57 49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 49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4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 90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29 00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750,5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 М.И. Ведер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2:00Z</dcterms:created>
  <dc:creator>LEBEDEV</dc:creator>
  <dc:description/>
  <dc:language>en-US</dc:language>
  <cp:lastModifiedBy>Воронова Л.Н.</cp:lastModifiedBy>
  <cp:lastPrinted>2017-11-07T15:44:00Z</cp:lastPrinted>
  <dcterms:modified xsi:type="dcterms:W3CDTF">2017-11-17T13:02:00Z</dcterms:modified>
  <cp:revision>2</cp:revision>
  <dc:subject/>
  <dc:title/>
</cp:coreProperties>
</file>